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Глава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лдомского городского округа Московской област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7.02.2020 г. №179</w:t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О досрочном завершении  реализации</w:t>
      </w:r>
    </w:p>
    <w:p>
      <w:pPr>
        <w:pStyle w:val="Normal"/>
        <w:spacing w:lineRule="auto" w:line="276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программы Талдомского </w:t>
      </w:r>
    </w:p>
    <w:p>
      <w:pPr>
        <w:pStyle w:val="Normal"/>
        <w:spacing w:lineRule="auto" w:line="276"/>
        <w:ind w:firstLine="426"/>
        <w:rPr/>
      </w:pPr>
      <w:r>
        <w:rPr>
          <w:rFonts w:cs="Arial" w:ascii="Arial" w:hAnsi="Arial"/>
        </w:rPr>
        <w:t>городского округа Московской области</w:t>
      </w:r>
    </w:p>
    <w:p>
      <w:pPr>
        <w:pStyle w:val="Normal"/>
        <w:spacing w:lineRule="auto" w:line="276"/>
        <w:ind w:firstLine="42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Доступная среда» на 2019-2024 годы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В соответствии со статьей 179 Бюджетного кодекса Российской Федерации, Уставом Талдомского городского округа Московской области, зарегистрированным управлением Министерства юстиции Российской Федерации по Московской области 24.12.2018 №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503650002018001, руководствуясь постановлениями главы Талдомского городского округа Московской области от 20.11.2018 года №2173 «Об утверждении Порядка разработки и реализации муниципальных программ Талдомского городского округа», от 28.08.2019 года №1765 «О внесении изменений в Перечень муниципальных программ Талдомского городского округа Московской области» и в целях внедрения с 2020 года типового (унифицированного) бюджета муниципального образования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. Досрочно завершить реализацию муниципальной программы Талдомского городского округа Московской области ««Архитектура и градостроительство Талдомского городского округа на 2019-2024 годы», утвержденной постановлением главы Талдомского городского округа от 29.12.2018 года №2542, 31 декабря 2019 года.</w:t>
      </w:r>
    </w:p>
    <w:p>
      <w:pPr>
        <w:pStyle w:val="Normal"/>
        <w:spacing w:lineRule="auto" w:line="276"/>
        <w:ind w:firstLine="426"/>
        <w:rPr/>
      </w:pPr>
      <w:r>
        <w:rPr>
          <w:rFonts w:cs="Arial" w:ascii="Arial" w:hAnsi="Arial"/>
        </w:rPr>
        <w:t xml:space="preserve">2. Признать утратившим силу с 1 января 2020 года постановления главы Талдомского городского округа от 28.12.2018 года №2520 «Об утверждении муниципальной программы Талдомского городского округа «Доступная среда» на 2019-2024 годы  (с изменениями, внесенными постановлениями главы Талдомского городского округа от 26.06.2019 года № 1196, от 07.10.2019 года № 2112, от 31.12.2019 года № 2738 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3. Сектору информационного обеспечения обеспечить официальное опубликование настоящего постановления на официальном сайте администрации Талдомского городского округа в сети интернет (http://taldom-okrug.ru/)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администрации Талдомского городского округа Курсову С.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Глава Талдомского городского округа                                                         В.Ю.Юдин</w:t>
      </w:r>
    </w:p>
    <w:p>
      <w:pPr>
        <w:pStyle w:val="Normal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27:00Z</dcterms:created>
  <dc:creator>Анна</dc:creator>
  <dc:description/>
  <dc:language>en-US</dc:language>
  <cp:lastModifiedBy>SIO01</cp:lastModifiedBy>
  <cp:lastPrinted>2020-02-04T15:17:00Z</cp:lastPrinted>
  <dcterms:modified xsi:type="dcterms:W3CDTF">2020-02-18T14:27:00Z</dcterms:modified>
  <cp:revision>2</cp:revision>
  <dc:subject/>
  <dc:title/>
</cp:coreProperties>
</file>